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abídka předplaveckého výcviku pro předškolní děti MŠ a žáky 1. ročníku ZŠ,  2016/2017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Stejně jako v minulých letech nabízíme ve spolupráci s  Plaveckou školou </w:t>
      </w:r>
      <w:r>
        <w:rPr>
          <w:rFonts w:cs="Times New Roman" w:ascii="Times New Roman" w:hAnsi="Times New Roman"/>
          <w:b/>
          <w:sz w:val="18"/>
          <w:szCs w:val="18"/>
        </w:rPr>
        <w:t>předplavecký výcvik</w:t>
      </w:r>
      <w:r>
        <w:rPr>
          <w:rFonts w:cs="Times New Roman" w:ascii="Times New Roman" w:hAnsi="Times New Roman"/>
          <w:sz w:val="18"/>
          <w:szCs w:val="18"/>
        </w:rPr>
        <w:t>, který je zaměřen na výuku základních plaveckých dovedností dětí předškolního a mladšího školního věk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edplavecký kurz je spojen se základním kurzem pro žáky 2. a  3. ročník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edplavecký kurz je určen dětem v posledním ročníku MŠ a žákům 1. ročníku ZŠ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de probíhat v Městských lázních Vsetín – v malém dětském bazénku, popř. ve velkém bazéně v části pro neplavce, část výcviku se uskuteční v hlubším rehabilitačním bazénku při částečném užití vodních atrakcí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výuce se aktivně podílí jeden z pedagogů naší škol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běhne  5 dvouhodinových lekcí ( od 9.00 – 10.30 hodin 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rmíny předplaveckého výcviku :    </w:t>
      </w:r>
      <w:r>
        <w:rPr>
          <w:rFonts w:cs="Times New Roman" w:ascii="Times New Roman" w:hAnsi="Times New Roman"/>
          <w:b/>
          <w:sz w:val="18"/>
          <w:szCs w:val="18"/>
        </w:rPr>
        <w:t>26.4., 3.5., 10.5., 17.5., 24.5. 201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ěti budou potřebovat : plavky, ručník mýdlo, kapesník a plavací čepici. Dále potvrzení o zdravotní způsobilosti ( viz přihláška 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urzu</w:t>
      </w:r>
      <w:r>
        <w:rPr>
          <w:rFonts w:cs="Times New Roman" w:ascii="Times New Roman" w:hAnsi="Times New Roman"/>
          <w:sz w:val="18"/>
          <w:szCs w:val="18"/>
        </w:rPr>
        <w:t xml:space="preserve"> ( rodiče hradí mzdové a provozní náklady, dopravu děti předplaveckého kurzu mají zdarma  ) je  </w:t>
      </w:r>
      <w:r>
        <w:rPr>
          <w:rFonts w:cs="Times New Roman" w:ascii="Times New Roman" w:hAnsi="Times New Roman"/>
          <w:b/>
          <w:sz w:val="18"/>
          <w:szCs w:val="18"/>
        </w:rPr>
        <w:t>690,- Kč</w:t>
      </w:r>
      <w:r>
        <w:rPr>
          <w:rFonts w:cs="Times New Roman" w:ascii="Times New Roman" w:hAnsi="Times New Roman"/>
          <w:sz w:val="18"/>
          <w:szCs w:val="18"/>
        </w:rPr>
        <w:t xml:space="preserve"> na dítě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řihlášky prosím odevzdejte do středy  </w:t>
      </w:r>
      <w:r>
        <w:rPr>
          <w:rFonts w:cs="Times New Roman" w:ascii="Times New Roman" w:hAnsi="Times New Roman"/>
          <w:b/>
          <w:sz w:val="18"/>
          <w:szCs w:val="18"/>
        </w:rPr>
        <w:t>19. dubna 2017</w:t>
      </w:r>
      <w:r>
        <w:rPr>
          <w:rFonts w:cs="Times New Roman" w:ascii="Times New Roman" w:hAnsi="Times New Roman"/>
          <w:sz w:val="18"/>
          <w:szCs w:val="18"/>
        </w:rPr>
        <w:t xml:space="preserve"> ( rodiče předškolních dětí  u paní učitelky v MŠ, žáci 1. ročníku u svého třídního učitele 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ředplavecký kurz se hradí u paní účetní  do </w:t>
      </w:r>
      <w:r>
        <w:rPr>
          <w:rFonts w:cs="Times New Roman" w:ascii="Times New Roman" w:hAnsi="Times New Roman"/>
          <w:b/>
          <w:sz w:val="18"/>
          <w:szCs w:val="18"/>
        </w:rPr>
        <w:t>24. dubna 2017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-23495</wp:posOffset>
            </wp:positionV>
            <wp:extent cx="484505" cy="48450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V Leskovci 10.4.2017                                                                                                                                                          Mičunek Pav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Přihláška k předplaveckému výcvi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Přihlašuji tímto  své dítě ( jméno a příjmení )……………………………………k předplaveckému výcviku a zároveň potvrzuji, že je zdravotně způsobilé ( upozorňujeme hlavně na výskyt bradavic ) a může se zúčastnit předplaveckého výcvi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podpis rodičů :                                                                          datum: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abídka předplaveckého výcviku pro předškolní děti MŠ a žáky 1. ročníku ZŠ,  2016/2017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Stejně jako v minulých letech nabízíme ve spolupráci s  Plaveckou školou </w:t>
      </w:r>
      <w:r>
        <w:rPr>
          <w:rFonts w:cs="Times New Roman" w:ascii="Times New Roman" w:hAnsi="Times New Roman"/>
          <w:b/>
          <w:sz w:val="18"/>
          <w:szCs w:val="18"/>
        </w:rPr>
        <w:t>předplavecký výcvik</w:t>
      </w:r>
      <w:r>
        <w:rPr>
          <w:rFonts w:cs="Times New Roman" w:ascii="Times New Roman" w:hAnsi="Times New Roman"/>
          <w:sz w:val="18"/>
          <w:szCs w:val="18"/>
        </w:rPr>
        <w:t>, který je zaměřen na výuku základních plaveckých dovedností dětí předškolního a mladšího školního věk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edplavecký kurz je spojen se základním kurzem pro žáky 2. a  3. ročník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edplavecký kurz je určen dětem v posledním ročníku MŠ a žákům 1. ročníku ZŠ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de probíhat v Městských lázních Vsetín – v malém dětském bazénku, popř. ve velkém bazéně v části pro neplavce, část výcviku se uskuteční v hlubším rehabilitačním bazénku při částečném užití vodních atrakcí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výuce se aktivně podílí jeden z pedagogů naší škol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běhne  5 dvouhodinových lekcí ( od 9.00 – 10.30 hodin 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rmíny předplaveckého výcviku :    </w:t>
      </w:r>
      <w:r>
        <w:rPr>
          <w:rFonts w:cs="Times New Roman" w:ascii="Times New Roman" w:hAnsi="Times New Roman"/>
          <w:b/>
          <w:sz w:val="18"/>
          <w:szCs w:val="18"/>
        </w:rPr>
        <w:t>26.4., 3.5., 10.5., 17.5., 24.4. 201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ěti budou potřebovat : plavky, ručník mýdlo, kapesník a plavací čepici. Dále potvrzení o zdravotní způsobilosti ( viz přihláška 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urzu</w:t>
      </w:r>
      <w:r>
        <w:rPr>
          <w:rFonts w:cs="Times New Roman" w:ascii="Times New Roman" w:hAnsi="Times New Roman"/>
          <w:sz w:val="18"/>
          <w:szCs w:val="18"/>
        </w:rPr>
        <w:t xml:space="preserve"> ( rodiče hradí mzdové a provozní náklady, dopravu děti předplaveckého kurzu mají zdarma  ) je  </w:t>
      </w:r>
      <w:r>
        <w:rPr>
          <w:rFonts w:cs="Times New Roman" w:ascii="Times New Roman" w:hAnsi="Times New Roman"/>
          <w:b/>
          <w:sz w:val="18"/>
          <w:szCs w:val="18"/>
        </w:rPr>
        <w:t>690,- Kč</w:t>
      </w:r>
      <w:r>
        <w:rPr>
          <w:rFonts w:cs="Times New Roman" w:ascii="Times New Roman" w:hAnsi="Times New Roman"/>
          <w:sz w:val="18"/>
          <w:szCs w:val="18"/>
        </w:rPr>
        <w:t xml:space="preserve"> na dítě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řihlášky prosím odevzdejte do středy  </w:t>
      </w:r>
      <w:r>
        <w:rPr>
          <w:rFonts w:cs="Times New Roman" w:ascii="Times New Roman" w:hAnsi="Times New Roman"/>
          <w:b/>
          <w:sz w:val="18"/>
          <w:szCs w:val="18"/>
        </w:rPr>
        <w:t>19. dubna 2017</w:t>
      </w:r>
      <w:r>
        <w:rPr>
          <w:rFonts w:cs="Times New Roman" w:ascii="Times New Roman" w:hAnsi="Times New Roman"/>
          <w:sz w:val="18"/>
          <w:szCs w:val="18"/>
        </w:rPr>
        <w:t xml:space="preserve"> ( rodiče předškolních dětí  u paní učitelky v MŠ, žáci 1. ročníku u svého třídního učitele 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ředplavecký kurz se hradí u paní účetní  do </w:t>
      </w:r>
      <w:r>
        <w:rPr>
          <w:rFonts w:cs="Times New Roman" w:ascii="Times New Roman" w:hAnsi="Times New Roman"/>
          <w:b/>
          <w:sz w:val="18"/>
          <w:szCs w:val="18"/>
        </w:rPr>
        <w:t>24. dubna 2017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20</wp:posOffset>
            </wp:positionH>
            <wp:positionV relativeFrom="paragraph">
              <wp:posOffset>-23495</wp:posOffset>
            </wp:positionV>
            <wp:extent cx="484505" cy="48450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V Leskovci 10.4.2017                                                                                                                                                          Mičunek Pav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Přihláška k předplaveckému výcvi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Přihlašuji tímto  své dítě ( jméno a příjmení )……………………………………k předplaveckému výcviku a zároveň potvrzuji, že je zdravotně způsobilé ( upozorňujeme hlavně na výskyt bradavic ) a může se zúčastnit předplaveckého výcvi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podpis rodičů :                                                                          datum: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08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36:00Z</dcterms:created>
  <dc:creator>Pavel Mičunek</dc:creator>
  <dc:description/>
  <cp:keywords/>
  <dc:language>en-US</dc:language>
  <cp:lastModifiedBy>Pavel Mičunek</cp:lastModifiedBy>
  <cp:lastPrinted>2017-04-10T08:03:00Z</cp:lastPrinted>
  <dcterms:modified xsi:type="dcterms:W3CDTF">2017-04-10T06:40:00Z</dcterms:modified>
  <cp:revision>22</cp:revision>
  <dc:subject/>
  <dc:title>Nabídka předplaveckého výcviku pro předškoláky a žáky  1</dc:title>
</cp:coreProperties>
</file>